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18 статьи 10 Федерального закона от 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в целях обеспечения капитального ремонта объектов образовательных организаций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20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предусмотрев на 2023 год: </w:t>
            </w:r>
          </w:p>
          <w:p>
            <w:pPr>
              <w:pStyle w:val="Normal"/>
              <w:autoSpaceDE w:val="false"/>
              <w:ind w:firstLine="815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строительства и архитектуры Ивановской области на реализацию мероприятий государственной программы Ивановской области «Развитие образования Ивановской области»:</w:t>
            </w:r>
          </w:p>
          <w:p>
            <w:pPr>
              <w:pStyle w:val="Normal"/>
              <w:autoSpaceDE w:val="false"/>
              <w:ind w:firstLine="8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бюджетам муниципальных образований Ивановской области на реализацию мероприятий по капитальному ремонту объектов образования» в размере 2595846,50 рублей;</w:t>
            </w:r>
          </w:p>
          <w:p>
            <w:pPr>
              <w:pStyle w:val="Normal"/>
              <w:autoSpaceDE w:val="false"/>
              <w:ind w:firstLine="8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бюджетам муниципальных образований Ивановской области на капитальный ремонт объектов общего образования» в размере 4088391,50 рублей;</w:t>
            </w:r>
          </w:p>
          <w:p>
            <w:pPr>
              <w:pStyle w:val="Normal"/>
              <w:autoSpaceDE w:val="false"/>
              <w:ind w:firstLine="8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бюджетных ассигнований Департаменту строительства и архитектуры Ивановской области на реализацию мероприятия «Разработка проектной документации на строительство поликлиник и врачебных амбулаторий» государственной программы Ивановской области «Развитие здравоохранения Ивановской области» в размере 2595846,50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Департаменту экономического развития и торговли Ивановской области на реализацию мероприятия «Осуществление бюджетных инвестиций в объекты инфраструктуры в целях реализации новых инвестиционных проектов» государственной программы Ивановской области «Экономическое развитие и инновационная экономика Ивановской области» в размере 4088391,5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, заместителя Председателя Правительства Ивановской области Васильеву Ю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Кочнева Юлия Александровна</cp:lastModifiedBy>
  <cp:lastPrinted>2023-09-11T10:44:00Z</cp:lastPrinted>
  <dcterms:modified xsi:type="dcterms:W3CDTF">2023-09-11T07:54:00Z</dcterms:modified>
  <cp:revision>81</cp:revision>
  <dc:subject/>
  <dc:title/>
</cp:coreProperties>
</file>